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INFN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780 del 26.06.2015 – CIG: 63242632E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ASSICURATIVO PER IL RIMBORSO DELLE SPESE SANITARIE AL PERSONALE INFN, PER TRE ANNI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– ramo malatt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</w:t>
        <w:tab/>
        <w:t xml:space="preserve">Polizze RSM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neficiari n. 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4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– ramo malatt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</w:t>
        <w:tab/>
        <w:t xml:space="preserve">Polizze RSM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neficiari n. 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07-15T13:44:00Z</cp:lastPrinted>
  <dcterms:modified xsi:type="dcterms:W3CDTF">2015-07-15T13:23:00Z</dcterms:modified>
  <cp:revision>64</cp:revision>
  <dc:subject>RTI-mod.1b</dc:subject>
  <dc:title>PA-Domanda di Partecipazione</dc:title>
</cp:coreProperties>
</file>